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pacing w:val="-2"/>
        </w:rPr>
        <w:t xml:space="preserve">Sygn. akt KMP ………………………  </w:t>
        <w:tab/>
        <w:tab/>
        <w:tab/>
        <w:t>Suwałki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/>
        <w:t xml:space="preserve">……………………………………………     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           </w:t>
      </w:r>
      <w:r>
        <w:rPr>
          <w:bCs/>
          <w:spacing w:val="-3"/>
          <w:sz w:val="22"/>
          <w:szCs w:val="22"/>
        </w:rPr>
        <w:t xml:space="preserve">Imię i nazwisko                                       </w:t>
        <w:tab/>
        <w:tab/>
        <w:tab/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  <w:t xml:space="preserve">……………………………………………   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/>
        <w:t>…</w:t>
      </w:r>
      <w:r>
        <w:rPr/>
        <w:t xml:space="preserve">..............................................................  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</w:t>
      </w:r>
      <w:r>
        <w:rPr>
          <w:bCs/>
          <w:spacing w:val="-3"/>
          <w:sz w:val="22"/>
          <w:szCs w:val="22"/>
        </w:rPr>
        <w:t>Adres zamieszkania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                 </w:t>
      </w:r>
      <w:r>
        <w:rPr>
          <w:bCs/>
          <w:spacing w:val="-3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ind w:left="0" w:right="-1" w:hanging="0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umer telefonu  </w:t>
      </w:r>
    </w:p>
    <w:p>
      <w:pPr>
        <w:pStyle w:val="Heading1"/>
        <w:tabs>
          <w:tab w:val="clear" w:pos="709"/>
          <w:tab w:val="left" w:pos="4896" w:leader="none"/>
        </w:tabs>
        <w:ind w:left="4248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uwałkach Marta Milewska</w:t>
      </w:r>
    </w:p>
    <w:p>
      <w:pPr>
        <w:pStyle w:val="Normal"/>
        <w:ind w:left="4248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ncelaria Komornicza nr I w Suwałkach</w:t>
      </w:r>
    </w:p>
    <w:p>
      <w:pPr>
        <w:pStyle w:val="Normal"/>
        <w:ind w:left="4248" w:right="0" w:hanging="0"/>
        <w:rPr>
          <w:sz w:val="15"/>
          <w:szCs w:val="15"/>
        </w:rPr>
      </w:pPr>
      <w:r>
        <w:rPr>
          <w:sz w:val="24"/>
          <w:szCs w:val="24"/>
        </w:rPr>
        <w:t xml:space="preserve">ul. Sejneńska 51/105 </w:t>
        <w:br/>
        <w:t>16-400 Suwałki</w:t>
      </w:r>
      <w:bookmarkStart w:id="0" w:name="_Hlk29977751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  <w:bookmarkEnd w:id="0"/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DANIE ZAŚWIADCZEN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Ja niżej podpisany(a) sprawie  prowadzonej przeciwko dłużnikowi ……………………………………………… wnoszę o wydanie zaświadczenia: </w:t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bezskuteczności egzekucji świadczeń alimentacyjnych za ostatnie dwa miesiące oraz wysokości wyegzekwowanego świadczenia alimentacyjnego za rok …............................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CELEM USTALENIA PRAWA DO ŚWIADCZEŃ Z FUNDUSZU ALIMENTACYJ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rzecz alimentowanych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2"/>
          <w:szCs w:val="12"/>
        </w:rPr>
        <w:t>(imię, nazwisko, PESEL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2"/>
          <w:szCs w:val="12"/>
        </w:rPr>
        <w:t>(imię, nazwisko, PESEL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color w:val="000000"/>
          <w:sz w:val="12"/>
          <w:szCs w:val="12"/>
        </w:rPr>
        <w:t>(imię, nazwisko, PESE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 ZASIŁKU RODZIN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 DODATKU MIESZKANI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......................................................…</w:t>
      </w:r>
      <w:r>
        <w:rPr/>
        <w:br/>
      </w: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9:00Z</dcterms:created>
  <dc:creator>Kamil Kamiński</dc:creator>
  <dc:description/>
  <dc:language>en-US</dc:language>
  <cp:lastModifiedBy>Kancelaria-01</cp:lastModifiedBy>
  <cp:lastPrinted>2020-08-05T12:12:00Z</cp:lastPrinted>
  <dcterms:modified xsi:type="dcterms:W3CDTF">2020-01-15T10:08:00Z</dcterms:modified>
  <cp:revision>3</cp:revision>
  <dc:subject/>
  <dc:title>Komornik Kamil Kamiński</dc:title>
</cp:coreProperties>
</file>